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bidi="ar-DZ"/>
        </w:rPr>
      </w:pPr>
      <w:r>
        <w:rPr>
          <w:szCs w:val="36"/>
          <w:lang w:bidi="ar-DZ"/>
        </w:rPr>
      </w:r>
    </w:p>
    <w:p>
      <w:pPr>
        <w:pStyle w:val="Heading2"/>
        <w:rPr>
          <w:sz w:val="36"/>
          <w:szCs w:val="36"/>
          <w:lang w:bidi="ar-DZ"/>
        </w:rPr>
      </w:pPr>
      <w:r>
        <w:rPr>
          <w:sz w:val="36"/>
          <w:szCs w:val="36"/>
          <w:lang w:bidi="ar-DZ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AIVARA VALLAVOLIKOG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Ä Ä R U 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>08. veebruar 2007  n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vara valla 2007.a. eelarve vastuvõtmin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br/>
        <w:t>Määrus kehtestatakse valla- ja linnaeelarve seaduse § 8 ja § 12</w:t>
      </w:r>
      <w:r>
        <w:rPr>
          <w:color w:val="000000"/>
        </w:rPr>
        <w:t xml:space="preserve">, </w:t>
      </w:r>
      <w:r>
        <w:rPr/>
        <w:t xml:space="preserve">kohaliku omavalitsuse korralduse seaduse </w:t>
      </w:r>
      <w:r>
        <w:rPr>
          <w:color w:val="000000"/>
        </w:rPr>
        <w:t>§ 7 lg 1, §</w:t>
      </w:r>
      <w:r>
        <w:rPr/>
        <w:t xml:space="preserve"> 22, lg1, p.1 ja </w:t>
      </w:r>
      <w:r>
        <w:rPr>
          <w:color w:val="000000"/>
        </w:rPr>
        <w:t xml:space="preserve">Vaivara valla põhimääruse (kinnitatud Vaivara Vallavolikogu  18.05.2006 määrusega nr. 11) </w:t>
      </w:r>
      <w:r>
        <w:rPr/>
        <w:t>§ 26, lg 1, p.1alusel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§ 1.</w:t>
      </w:r>
      <w:r>
        <w:rPr/>
        <w:t xml:space="preserve"> Kinnitada 2007.aasta eelarve tulud summas 40 298 tuh. krooni ja kulud summas  58 235 tuh. krooni </w:t>
      </w:r>
    </w:p>
    <w:p>
      <w:pPr>
        <w:pStyle w:val="Normal"/>
        <w:rPr>
          <w:rStyle w:val="StrongEmphasis"/>
          <w:szCs w:val="18"/>
        </w:rPr>
      </w:pPr>
      <w:r>
        <w:rPr/>
      </w:r>
    </w:p>
    <w:p>
      <w:pPr>
        <w:pStyle w:val="Normal"/>
        <w:rPr>
          <w:rStyle w:val="StrongEmphasis"/>
          <w:szCs w:val="18"/>
        </w:rPr>
      </w:pPr>
      <w:r>
        <w:rPr/>
      </w:r>
    </w:p>
    <w:tbl>
      <w:tblPr>
        <w:tblW w:w="82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940"/>
        <w:gridCol w:w="1214"/>
      </w:tblGrid>
      <w:tr>
        <w:trPr>
          <w:trHeight w:val="7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u_lii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 tuh.krooni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ntselei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31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ustegevuse registreering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7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la- ja linnasekretäri tõestamistoimingute e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7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su äritegevusega tegelemise õiguse loa e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3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ntseleiteenuste tas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4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ndrah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andusosako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4</w:t>
            </w:r>
          </w:p>
        </w:tc>
      </w:tr>
      <w:tr>
        <w:trPr>
          <w:trHeight w:val="376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maks füüsilise isiku tulu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49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sotsiaalabialasest tegevus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andusministeerium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1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ed kohaliku omavalitsuse üksust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eelarvest kohaliku omavalitsuse tasandifondi s.h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- ja viivisetulud hoiust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3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ntressitulu füüsilise isiku tulumaksu võla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jandusosako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3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hitusregistri toimingute riigilõiv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18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hitusloa väljastamise e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3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sutusloa väljastamise riigilõiv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53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hangete seaduse alusel teostatavad toiming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3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ed valitsussektorisse kuuluvatelt sihtasutust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älisabi tegevuskuludek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15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luhoonete müügihi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145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ranspordivahendi müügihi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3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tsatul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otsiaalosako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0002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aosako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9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0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0007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us- ja Kommunikatsiooniministeerium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eriigilise tähtsusega maardlate kaevandamisõig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4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ekumine vee erikasutus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09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rahv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2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astetasu jäätmete viimisel keskkond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ivara Huvikesk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0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amatukogude tasulised 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1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va-ja kultuurimajade tasulised 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9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kultuuri-ja kunstialasest tegevus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3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vara üür ja ren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toetused jooksvateks kuludek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ivara Lastea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olieelsete lasteasutuste kohatas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5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pekavaväline tegev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9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haridusalasest tegevus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inimäe Põhikool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3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su töövihikute ja õppematerjalide ees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4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su toitlustamiskuludek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5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pekavaväline tegev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T U L U 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 L U 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dised valitsussektori 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lla- ja linnavolikog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Valla- ja linnavalits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eservfon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Liikmemaksud, arengukav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k kord ja julgeolek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litsei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ääste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jan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akorral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tsamajan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energia- ja soojamajan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aanteetransport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urism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ajanduslikud arendusprojekt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teriaalsete ja immateriaalsete varade soetamine ja renoveerimin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ntud sihtfinantseerimin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majandus (sh majanduse haldus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skkonna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äätmekäitlus (sh prügivedu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aaste vähendamin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ioloogilise mitmekesisuse ja maastiku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keskkonnakaitse (sh keskkonnakaitse haldus)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mu- ja kommunaalmajan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amumajanduse arendamin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mmunaalmajanduse arendamin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eevarust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änavavalgust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lmist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ulkuvate loomadega seotud tegev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na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isho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Üldmeditsiini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baaeg, kultuur ja religioon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aste muusika- ja kunstikool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amatukog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hva- ja kultuurimaja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seum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ba aja üritused kokku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eltsitegev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nghäälingu- ja kirjastamis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Muu vaba aeg, kultuur, religioon, sh hal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2  Muu vaba aja, kultuuri toetused väljaspoolt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i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  Vaivara Lastea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 Teised lasteaia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Põhikoolid Sinimäe Põhikool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 Teised kool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Õpilasveo eriliini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ga tegelevatele isikutel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d hariduse abiteen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siaaln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3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puuetega inimeste sotsiaaln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kate sotsiaalhoolekandeasu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eakate sotsiaaln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perekondade ja laste sotsiaaln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öötute sotsiaaln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iiklik toimetulekutoet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sotsiaalsete riskirühmade kaitse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toetuse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sotsiaalne kaitse, sh sotsiaalse kaitse haldus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      </w:t>
            </w:r>
          </w:p>
        </w:tc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             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 L D S E   K U L U 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35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HINGUD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atagavara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odi alguse raha jääk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N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EJÄÄK (+) / PUUDUJÄÄK (-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>§ 2.</w:t>
      </w:r>
      <w:r>
        <w:rPr/>
        <w:t xml:space="preserve"> </w:t>
      </w:r>
      <w:r>
        <w:rPr>
          <w:rStyle w:val="StrongEmphasis"/>
          <w:szCs w:val="18"/>
        </w:rPr>
        <w:t xml:space="preserve"> </w:t>
      </w:r>
      <w:r>
        <w:rPr/>
        <w:t>Määrust  rakendatakse  1. jaanuarist 2007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Cs w:val="18"/>
        </w:rPr>
        <w:t xml:space="preserve">§ 3. </w:t>
      </w:r>
      <w:r>
        <w:rPr>
          <w:rStyle w:val="StrongEmphasis"/>
          <w:b w:val="false"/>
          <w:bCs w:val="false"/>
          <w:szCs w:val="18"/>
        </w:rPr>
        <w:t>Määrus jõustub</w:t>
      </w:r>
      <w:r>
        <w:rPr>
          <w:rStyle w:val="StrongEmphasis"/>
          <w:szCs w:val="18"/>
        </w:rPr>
        <w:t xml:space="preserve"> </w:t>
      </w:r>
      <w:r>
        <w:rPr/>
        <w:t>12. veebruaril 2007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  <w:szCs w:val="18"/>
        </w:rPr>
        <w:t xml:space="preserve"> </w:t>
      </w:r>
    </w:p>
    <w:sectPr>
      <w:type w:val="nextPage"/>
      <w:pgSz w:w="11906" w:h="16838"/>
      <w:pgMar w:left="18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bidi="ar-DZ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0:00Z</dcterms:created>
  <dc:creator>Eret Laht</dc:creator>
  <dc:description/>
  <cp:keywords/>
  <dc:language>en-US</dc:language>
  <cp:lastModifiedBy>Eret Laht</cp:lastModifiedBy>
  <cp:lastPrinted>2007-02-13T08:54:00Z</cp:lastPrinted>
  <dcterms:modified xsi:type="dcterms:W3CDTF">2007-04-04T06:19:00Z</dcterms:modified>
  <cp:revision>3</cp:revision>
  <dc:subject/>
  <dc:title>VAIVARA VALLAVOLIKOGU</dc:title>
</cp:coreProperties>
</file>